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52"/>
          <w:szCs w:val="52"/>
        </w:rPr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-296545</wp:posOffset>
                </wp:positionV>
                <wp:extent cx="2924175" cy="1280795"/>
                <wp:effectExtent l="0" t="9715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12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Závazná přihláš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na letní dětský táb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6.15pt;margin-top:-23.35pt;width:230.2pt;height:10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Závazná přihlášk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na letní dětský tábor</w:t>
                      </w:r>
                    </w:p>
                  </w:txbxContent>
                </v:textbox>
                <v:path textpathok="t"/>
                <v:textpath on="t" fitshape="t" string="Závazná přihláška &#10;na letní dětský tábor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85pt;margin-top:-36.2pt;width:69.95pt;height:16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92215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-321310</wp:posOffset>
                </wp:positionV>
                <wp:extent cx="453390" cy="159385"/>
                <wp:effectExtent l="8890" t="49530" r="1143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29800">
                          <a:off x="0" y="0"/>
                          <a:ext cx="453240" cy="15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olýšov</w:t>
                            </w:r>
                          </w:p>
                        </w:txbxContent>
                      </wps:txbx>
                      <wps:bodyPr wrap="none" lIns="158760" rIns="158760" tIns="77760" bIns="77760" anchor="t" anchorCtr="1">
                        <a:prstTxWarp prst="textDeflate">
                          <a:avLst>
                            <a:gd name="adj" fmla="val 576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69696" stroked="t" o:allowincell="f" style="position:absolute;margin-left:-38.2pt;margin-top:-25.4pt;width:35.65pt;height:12.5pt;mso-wrap-style:none;v-text-anchor:middle;rotation:14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Holýšov</w:t>
                      </w:r>
                    </w:p>
                  </w:txbxContent>
                </v:textbox>
                <v:path textpathok="t"/>
                <v:textpath on="t" fitshape="t" string="Holýšov" style="font-family:&quot;Comic Sans MS&quot;;font-size:14pt"/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6pt;margin-top:-14.95pt;width:33.45pt;height:12.25pt;mso-wrap-style:none;v-text-anchor:middle;rotation:354" type="_x0000_t136">
            <v:path textpathok="t"/>
            <v:textpath on="t" fitshape="t" string="Manětín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8.9pt;margin-top:21.75pt;width:42.8pt;height:12.45pt;mso-wrap-style:none;v-text-anchor:middle;rotation:10" type="_x0000_t136">
            <v:path textpathok="t"/>
            <v:textpath on="t" fitshape="t" string="Manětín" style="font-family:&quot;Century Gothic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52"/>
          <w:szCs w:val="52"/>
        </w:rPr>
        <w:t>V Manětín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8365</wp:posOffset>
                </wp:positionH>
                <wp:positionV relativeFrom="paragraph">
                  <wp:posOffset>-1905</wp:posOffset>
                </wp:positionV>
                <wp:extent cx="2203450" cy="3599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ísto konání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nět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.700,-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jezd na táb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OBUS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>
                                <w:szCs w:val="24"/>
                              </w:rPr>
                              <w:t>Sobota 12.8.17 v 15,00 hod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d haly TJ Holýšov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DIVIDUÁLNĚ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obota 12.8.17 příjezd do tábora mezi 16,00 a 17,00 ho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jezd:</w:t>
                            </w:r>
                          </w:p>
                          <w:p>
                            <w:pPr>
                              <w:pStyle w:val="Heading5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Individuálně – odvoz provádí rodi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drobnější informace u vedení tábo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83.45pt;mso-wrap-distance-left:9.05pt;mso-wrap-distance-right:9.05pt;mso-wrap-distance-top:0pt;mso-wrap-distance-bottom:0pt;margin-top:-0.15pt;mso-position-vertical-relative:text;margin-left:5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ísto konání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Manětí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.700,-- 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jezd na táb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UTOBUS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>
                          <w:szCs w:val="24"/>
                        </w:rPr>
                        <w:t>Sobota 12.8.17 v 15,00 hod.</w:t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d haly TJ Holýšov</w:t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DIVIDUÁLNĚ</w:t>
                      </w:r>
                    </w:p>
                    <w:p>
                      <w:pPr>
                        <w:pStyle w:val="Zkladntext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Sobota 12.8.17 příjezd do tábora mezi 16,00 a 17,00 ho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íjezd:</w:t>
                      </w:r>
                    </w:p>
                    <w:p>
                      <w:pPr>
                        <w:pStyle w:val="Heading5"/>
                        <w:ind w:hanging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Individuálně – odvoz provádí rodi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ap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drobnější informace u vedení tábora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od: 11. 8. 2024  do: 23. 8. 20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dítěte: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……………………………………………………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:………………………………………………………………………………………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zákonného zástupce: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157480</wp:posOffset>
                </wp:positionV>
                <wp:extent cx="3639185" cy="321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2cm  134cm  146cm  158cm   XS   S   M   L   XL   2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6.55pt;height:25.3pt;mso-wrap-distance-left:9.05pt;mso-wrap-distance-right:9.05pt;mso-wrap-distance-top:0pt;mso-wrap-distance-bottom:0pt;margin-top:12.4pt;mso-position-vertical-relative:text;margin-left: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122cm  134cm  146cm  158cm   XS   S   M   L   XL   2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likost trička*: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ehodící se škrtnět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onný zástupce potvrzuje souhlas a obeznámení s následujícím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údaje uvedené v této přihlášce jsou správné a aktuál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Každý účastník podléhá táborovému řádu, který je nedílnou součástí této přihlášky, a pokynům vedoucích tábo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rnovací poplatek: do 14 dnů před zahájením tábora 1.800,- Kč, v termínu kratším než 14 dnů 2.500,- Kč. V případě předčasného opuštění tábora bez závažného důvodu či vyloučení z tábora zaniká nárok na vrácení části účastnického poplatk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Účastnický poplatek je </w:t>
      </w:r>
      <w:r>
        <w:rPr>
          <w:rFonts w:cs="Calibri" w:ascii="Calibri" w:hAnsi="Calibri"/>
          <w:b/>
          <w:bCs/>
          <w:sz w:val="24"/>
          <w:szCs w:val="24"/>
        </w:rPr>
        <w:t>4.100,- Kč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nutného ošetření nebo vyšetření dítěte lékařem souhlasím s přepravou dítěte k lékaři soukromým osobním vozidl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ávám tímto výslovně souhlas s tím, aby Pionýr z. s. jako správce prostřednictvím svých pobočných spolků jako zpracovatel zpracovával v souladu s platnými právními předpisy osobní údaje uvedené v této přihlášce. Pionýr, z. s. je oprávněn zpracovávat uvedené údaje i prostřednictvím svých pobočných spolků, které již nepodléhají mému dalšímu souhlasu. Správce může používat uvedené osobní údaje ke své činnosti v souladu se Stanovami Pionýra a dále v nutném rozsahu pro svou činnost. Způsob uchování a zpracování údajů upravuje vnitřní předpis Pionýra, z. 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………………… dne……………. 202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e: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– NESOUHLASÍM* s tím, aby Pionýr, z. s. – Pionýrská skupina Holýšov a Pionýr, z. s. jako správci používali během své činnosti pořízené videozáznamy a fotografie zachycující podobu dítěte k dokumentaci a propagaci své činnosti. Souhlas uděluji na dobu 10 let. Beru na vědomí, že svůj souhlas mohu písemně kdykoliv odvola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………………… dne……………. 2024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dítěte: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dpis zákonného zástupce: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nehodící se škrtně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5" w:gutter="0" w:header="0" w:top="964" w:footer="3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Comic Sans MS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firstLine="284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20:00Z</dcterms:created>
  <dc:creator>B+BC Zbůch</dc:creator>
  <dc:description/>
  <cp:keywords/>
  <dc:language>en-US</dc:language>
  <cp:lastModifiedBy>Alena Burianová</cp:lastModifiedBy>
  <cp:lastPrinted>2023-05-05T07:41:00Z</cp:lastPrinted>
  <dcterms:modified xsi:type="dcterms:W3CDTF">2024-05-13T15:20:00Z</dcterms:modified>
  <cp:revision>3</cp:revision>
  <dc:subject/>
  <dc:title/>
</cp:coreProperties>
</file>